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dzielania zgody na indywidualną organizację studiów (IO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§ 18 Regulaminu Studiów na Uniwersytecie Zielonogórski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</w:rPr>
        <w:t>tj. Załącznik nr 1 do uchwały nr 7 Senatu UZ z dnia 25 września 2024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tudent w uzasadnionych przypadkach może ubiegać się o indywidualną organizację studiów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IOS na okres jednego semestru podejmuje Dziekan.</w:t>
      </w:r>
    </w:p>
    <w:p>
      <w:pPr>
        <w:pStyle w:val="Akapitzlist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odania o IOS należy dołączyć dokumenty potwierdzające sytuację, która uzasadnia przyznanie tego przywileju. W szczególności IOS może być przyznany: osobom z niepełnosprawnością po przedłożeniu orzeczenia o niepełnosprawności, studentom studiującym na dwóch kierunkach studiów po przedłożeniu zaświadczenia o podjęciu studiów na drugim kierunku (tylko na jednym kierunku), studentkom w ciąży po przedłożeniu zaświadczenia lekarskiego i studentom wychowującym dzieci po przedłożeniu aktu urodzenia dziecka, studentom samodzielnie sprawującym opiekę nad członkiem rodziny wymagającym opieki osoby trzeciej po przedłożeniu zaświadczenia lekarskiego, studentom pracującym w stosunku służby w uzasadnionych i dokumentowanych sytuacjach oraz w indywidualnych losowych przypadkach uzasadniających IOS.</w:t>
      </w:r>
    </w:p>
    <w:p>
      <w:pPr>
        <w:pStyle w:val="Akapitzlist"/>
        <w:ind w:left="720"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a indywidualnymi przypadkami świadczenie stosunku pracy nie stanowi  wyłącznej podstawy do uzyskania IOS.</w:t>
      </w:r>
    </w:p>
    <w:p>
      <w:pPr>
        <w:pStyle w:val="Akapitzlist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IOS nie polega na automatycznym zwolnieniu studenta z uczestnictwa w zajęciach i nie działa wstec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a organizacja studiów rozpoczyna się z dniem wydania zgody przez dziekana i nie działa wstecz. Student po uzyskaniu zgodny na indywidualną organizację studiów ma obowiązek niezwłocznie ustalić z prowadzącymi zajęcia warunki zaliczenia przedmiotu.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em rozpoczęcia IOS z danego przedmiotu jest dzień uzyskania pisemnej zgody wykładowcy. </w:t>
      </w:r>
      <w:r>
        <w:rPr>
          <w:rFonts w:cs="Times New Roman" w:ascii="Times New Roman" w:hAnsi="Times New Roman"/>
          <w:sz w:val="24"/>
          <w:szCs w:val="24"/>
        </w:rPr>
        <w:t xml:space="preserve">Warunki zaliczenia określa wykładowca i zapisuje je w planie IOS (wymagany zakres uczestnictwa w zajęciach, konsultacje, kolokwia, prace zaliczeniowe itd.). </w:t>
      </w:r>
      <w:r>
        <w:rPr>
          <w:rFonts w:cs="Times New Roman" w:ascii="Times New Roman" w:hAnsi="Times New Roman"/>
          <w:b/>
          <w:sz w:val="24"/>
          <w:szCs w:val="24"/>
        </w:rPr>
        <w:t>Kopię Planu indywidualnej organizacji studiów student składa we właściwym dla danego kierunku Biurze Obsługi Studenta.</w:t>
      </w:r>
    </w:p>
    <w:p>
      <w:pPr>
        <w:pStyle w:val="Akapitzlist"/>
        <w:numPr>
          <w:ilvl w:val="0"/>
          <w:numId w:val="1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odę na zmianę prowadzącego zajęcia wyraża Dziekan na uzasadniony wniosek studenta. Zmiana wykładowcy bez zgody Dziekana skutkować będzie brakiem zaliczenia przedmiotu. </w:t>
      </w:r>
    </w:p>
    <w:p>
      <w:pPr>
        <w:pStyle w:val="Akapitzlist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OS nie zwalnia studenta z obowiązku terminowego uzyskania zaliczeń i przystąpienia do egzaminów zgodnie z harmonogramem sesji.</w:t>
      </w:r>
    </w:p>
    <w:p>
      <w:pPr>
        <w:pStyle w:val="Akapitzlist"/>
        <w:numPr>
          <w:ilvl w:val="0"/>
          <w:numId w:val="1"/>
        </w:numPr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aruszenia przez studenta ustalonych zasad IOS lub braku postępów w nauce Dziekan może cofnąć zgodę.</w:t>
      </w:r>
    </w:p>
    <w:p>
      <w:pPr>
        <w:pStyle w:val="Normal"/>
        <w:spacing w:before="0" w:after="0"/>
        <w:ind w:right="283" w:hanging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898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2"/>
      </w:tblGrid>
      <w:tr>
        <w:trPr/>
        <w:tc>
          <w:tcPr>
            <w:tcW w:w="8982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19" w:right="283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za szczególnymi przypadkami losowymi IO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ie jest przyznaw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 studiach niestacjonarn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raz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 pierwszym semestr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studiów pierwszego stopn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w pierwszym semestrz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studiów jednolitych magisterskich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19" w:right="28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nioskowanie o indywidualną organizację studiów oznacza, że student zapoznał się z zasadami odbywania studiów według indywidualnej organizacji studiów na Wydziale Nauk Prawnych i Ekonomicznych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6371" w:firstLine="1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Wydziałowa Rada ds. Kształcenia</w:t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  <w:t>30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8:00Z</dcterms:created>
  <dc:creator>admin</dc:creator>
  <dc:description/>
  <dc:language>en-US</dc:language>
  <cp:lastModifiedBy>Kama</cp:lastModifiedBy>
  <cp:lastPrinted>2023-02-15T12:55:00Z</cp:lastPrinted>
  <dcterms:modified xsi:type="dcterms:W3CDTF">2024-11-06T11:58:00Z</dcterms:modified>
  <cp:revision>2</cp:revision>
  <dc:subject/>
  <dc:title/>
</cp:coreProperties>
</file>