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contextualSpacing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ielona Góra, ……….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an/i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contextualSpacing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Grupa dziekańska: ………….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Uprzejmie informuję, iż otrzymał Pan/i zgodę na indywidualną organizację studiów w roku akademickim …………. w semestrze …….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Proszę niezwłocznie skontaktować się z prowadzącymi zajęcia w celu ustalenia zakresu programu poszczególnych przedmiotów oraz terminu zaliczeń ewentualnych kolokwiów. Obecność na zajęciach pozostaje do decyzji  prowadzącego te zajęcia.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Zaliczenia powinny być uzyskane zgodnie z terminami obowiązującymi na Uniwersytecie Zielonogórskim, a egzaminy powinny przebiegać zgodnie z harmonogramem sesji.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000000"/>
        </w:rPr>
        <w:tab/>
        <w:t>Dokument ten, potwierdzony przez prowadzących zajęcia, należy złożyć w Biurze Obsługo Studenta numer 2 w terminie 3. tygodni od daty jego otrzymania. W przypadku niedotrzymania terminu decyzja o przyznaniu indywidualnej organizacji studiów zostanie cofnięta.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000000"/>
        </w:rPr>
        <w:t>…………………………</w:t>
      </w:r>
      <w:r>
        <w:rPr>
          <w:rFonts w:cs="Arial" w:ascii="Arial" w:hAnsi="Arial"/>
          <w:bCs/>
          <w:color w:val="000000"/>
        </w:rPr>
        <w:t>.</w:t>
        <w:tab/>
        <w:tab/>
        <w:tab/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 Data </w:t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podpis i pieczęć Dziekana 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acja dla prowadzących zajęcia: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000000"/>
        </w:rPr>
        <w:tab/>
        <w:t>Uprzejmie proszę o przekazanie wskazanemu wyżej studentowi zagadnień ujętych w programie prowadzonych przez Państwo przedmiotów oraz o podanie literatury niezbędnej do opanowania tych zagadnień.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Proszę również o określenie w poniższej tabeli trybu uczestnictwa w prowadzonych przez Państwo zajęciach.</w:t>
      </w:r>
    </w:p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559"/>
        <w:gridCol w:w="3827"/>
        <w:gridCol w:w="1276"/>
        <w:gridCol w:w="2551"/>
        <w:gridCol w:w="2268"/>
      </w:tblGrid>
      <w:tr>
        <w:trPr>
          <w:trHeight w:val="3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p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orma zajęć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zący zaję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t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pis prowadzącego zajęcia</w:t>
            </w:r>
          </w:p>
        </w:tc>
      </w:tr>
      <w:tr>
        <w:trPr>
          <w:trHeight w:val="5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ecność na zajęciach obowiązkow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ywidualne konsultacj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744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true"/>
      <w:spacing w:lineRule="exact" w:line="264" w:before="300" w:after="0"/>
      <w:ind w:hanging="380"/>
      <w:jc w:val="center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06:00Z</dcterms:created>
  <dc:creator>BSzal</dc:creator>
  <dc:description/>
  <cp:keywords/>
  <dc:language>en-US</dc:language>
  <cp:lastModifiedBy>UZ</cp:lastModifiedBy>
  <dcterms:modified xsi:type="dcterms:W3CDTF">2024-06-12T08:06:00Z</dcterms:modified>
  <cp:revision>2</cp:revision>
  <dc:subject/>
  <dc:title/>
</cp:coreProperties>
</file>